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становлении нормативов состава сточных вод, сбрасываемых абонентам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истему хозяйственно-фекальной канализации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2.05.2020  № 728 «Об утверждении Правил осуществления контроля состава и свойств сточных вод и о внесении изменений и признания утратившими силу некоторых актов Правительства Российской Федерации»,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ы состава сточных вод, сбрасываемых абонентами в систему хозяйственно-фекальной канализации города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Заречного от 06.09.2016 № 2113 «О наделении ООО «ЭнергоПромРесурс» полномочиями по установлению нормативов водоотведения (сброса) по составу сточных вод, сбрасываемых абонентами в систему хозяйственно-фекальной канализации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01.07.2020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 г.Заречног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30.06.2020 № 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ормативы состава сточных вод, сбрасываемых абонентами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в систему хозяйственно-фекальной канализ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18"/>
        <w:gridCol w:w="4270"/>
      </w:tblGrid>
      <w:tr>
        <w:trPr>
          <w:trHeight w:val="8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ы состава сточных вод для абонентов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г/д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й остаток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,54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полн.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от аммонийный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сфат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70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7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торид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В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нолы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9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нец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ь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4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8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ель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6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3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нк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ом+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альт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9:00Z</dcterms:created>
  <dc:creator>zxc</dc:creator>
  <dc:description/>
  <dc:language>en-US</dc:language>
  <cp:lastModifiedBy>mkorsakova</cp:lastModifiedBy>
  <cp:lastPrinted>2020-06-30T13:19:00Z</cp:lastPrinted>
  <dcterms:modified xsi:type="dcterms:W3CDTF">2020-06-30T10:19:00Z</dcterms:modified>
  <cp:revision>2</cp:revision>
  <dc:subject/>
  <dc:title/>
</cp:coreProperties>
</file>